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WPA8  replaces WritePixelArray8() and WritePixelLine8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 graphics.library   with   a  highly  optimised  chunky-to-pla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  In  most  cases on 8bit screen it gives acceler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0+ (temporary bitmap is allocated via Alloc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n't use it with gfx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 P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640x480x8 screen 10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:Hires Laced          22.23s     7.16s (1)   (3.1x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PAL:Hires NoFlicker   43.68s    12.10s       (3.6x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- JPEG 640x480x24     42.03s    38.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- JPEG 640x480x8      13.03s     9.2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 opt ROM             2.8fps    4.2fp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Show and CyberTVPlayer are faster about 2-2.5 times (vis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mes are measured by SpySystem3 on 68030@25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program with a source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es!  It's true :(  Write  access  to Chip memory is almost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in doublescan modes (8bit) than in 15kHz PAL or NTSC so 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PL8 are slow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t's  done  just for a test so DON'T use ROM option any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ck has own very fast (state of the art) c2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Many  programs  (f.e.   FastJPEG,  FastView)  use own fast c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 with  direct access to screen (system unfriendly but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patch will not speed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WPA8 can be started ONLY from CLI. It works like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WPA8 was developed in Devpac assembler on A4030/882/10MB/850MB/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P  routines  are based on  several sources in Aminet and high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 for system usage. All comments or bug report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wel H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owiejska 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532 K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(041)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spi-ph@srv1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WPA8  is  FREEWARE.  You may use and copy this program fre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files  must  be  copied  in an unmodified state preferably i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LZX  archive.  Use it on your own risk.  If you use PatchWPA8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postcard or messag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  can't   write  directly  into  RastPort's  BitMap  (it  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riendly!)  so  data is  blitted via BltBitMapRastPort. 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(by Commodore) c2p routine took ~80% of all time bu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~30%  and slow blitter is real bottle neck :( If anyone ha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to  do  it  system friendly but without using blitter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Direct write to BitMaps gives acceleration over 8 times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ched  routine  doesn't  damage  source chunky in A2 (Is i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?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ch ignores TmpRastPort in A1 and own bitmap is used (because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bit  interleaved  bitmap  aligned  to 32bit).  It makes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asks use WPA8 and/or WPL8 simultaneously.  I used ver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 mechanism to avoid conflicts - it isn't system friend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hunky data must have less than 2048 pixels/line (look abo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 8bit  c2p  is  optimised but it works well for 7bit and l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on isn't as  big as in 8bit. It's still faster th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